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следующего земельного участка из категории земель- земли населенных пунктов с кадастровым номером 69:16:0140501:90, площадью 36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с. Рачево, д.125, с разрешенным использованием ИЖС и ЛПХ; в качестве правообладателя, владеющего данным земельным участком на праве собственности, выявлен </w:t>
      </w:r>
      <w:r>
        <w:rPr>
          <w:sz w:val="28"/>
          <w:szCs w:val="28"/>
          <w:u w:val="single"/>
        </w:rPr>
        <w:t xml:space="preserve">Цвентух </w:t>
      </w:r>
      <w:r>
        <w:rPr>
          <w:sz w:val="28"/>
          <w:szCs w:val="28"/>
        </w:rPr>
        <w:t xml:space="preserve">Юрий Васильевич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Цвентуха Юрия Васильевича на указанный в пункте 1 настоящего постановления земельный участок подтверждается выпиской из похозяйственной книги за  1997-2001 года о наличии у гражданина права на земельный участо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07-09T14:35:00Z</cp:lastPrinted>
  <dcterms:modified xsi:type="dcterms:W3CDTF">2024-07-09T11:46:00Z</dcterms:modified>
  <cp:revision>11</cp:revision>
  <dc:subject/>
  <dc:title>             </dc:title>
</cp:coreProperties>
</file>